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ана Рушан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№ 113, Кировский район г. Екатеринбур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-развивающей среды группы в условиях реализации федерального государствен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опрос организации развивающей предметно – пространственной среды групп на сегодняшний день занимает первое из мест и является более актуальным. Это связано с введением нового Федерального государственного образовательного стандарта дошкольного образования (ФГОС)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 – пространственной среды в своей группе с строится таким образом, чтобы дать возможность наиболее эффективно развивать индивидуальность каждого ребёнка с учётом его склонностей, интересов,  уровня активности и отвечает следующим требованиям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реализации личности ребенк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реды, т.е. что предполагает доступность всех помещений и игрового оборудования для воспитанников с целью осуществления основных видов деятельн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использую принцип интеграции. Что я под этим подразумеваю. А вот что – что для развития ребенка организуются несколько развивающих центров (речевой, художественный, физического развития), которые в зависимости от ситуации могут объединяться в одну или несколько многофункциональных сред. При этом необходимо отметить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Для этого все предметные действия детей и их пространственно-временные «переживания» обязательно сопровождаются речевым комментарием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развивающую среду, я также следовала следующим правилам: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а выполняет следующие функции: образовательную, развивающую, воспитывающую, стимулирующую, организованную, коммуникативную функци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Использование пространства должно быть гибким и вариативным. 3. Форма и дизайн предметов ориентирована на безопасность и возраст детей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Организуя развивающую среду необходимо учитывать индивидуальные и возрастные особенности детей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учитывать интересы мальчиков и девочек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не забывать, что развивающая предметно – пространственная среда имеет характер открытой, незамкнутой системы, способной к корректировке и развитию.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я пространство группового помещения игрушками, оборудованием и другими игровыми материалами учитываю то, 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аксимальной реализации образовательного потенциала развивающей предметно-пространственной среды в рамках требований ФГОС ДО  также начала работы по  классификации предметного содержания группы по различным направлениям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несколько направл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рамматического строя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ртикуляционного аппарата и дыхания ребен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иром природы и формирование экологического сознания, познавательное развитие и 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эстетического восприятия ми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включат в себя следующее напра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дошкольниками опыта двигательной деятель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создании развивающей предметно-пространственной среды группы она позволит обеспечить реализ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потенциала пространства групповой комна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ов, оборудования и инвентаря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  <w:t>1. 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2. Приказ Минобрнауки Росс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арабанова О.А., Алиева Э.Ф., Радионова О.Р., Рабинович П.Д., Марич Е.М. 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ана Рушан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№ 113, Кировский район г. Екатеринбур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-развивающей среды группы в условиях реализации федерального государственного стандарта дошкольного образовани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редставляет опыт работы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, раскрывает принципы и подходы конструирования развивающей предметно-пространственной среды в группе детей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14:00Z</dcterms:created>
  <dc:creator>ирина</dc:creator>
  <dc:description/>
  <cp:keywords/>
  <dc:language>en-US</dc:language>
  <cp:lastModifiedBy>Максим</cp:lastModifiedBy>
  <dcterms:modified xsi:type="dcterms:W3CDTF">2015-09-06T06:12:00Z</dcterms:modified>
  <cp:revision>7</cp:revision>
  <dc:subject/>
  <dc:title/>
</cp:coreProperties>
</file>